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s-ES"/>
              </w:rPr>
            </w:pPr>
            <w:r>
              <w:rPr>
                <w:lang w:val="ro-RO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/>
            </w:pPr>
            <w:r>
              <w:rPr>
                <w:rFonts w:cs="Arial Narrow" w:ascii="Arial Narrow" w:hAnsi="Arial Narrow"/>
                <w:b/>
                <w:bCs/>
                <w:color w:val="31849B"/>
                <w:lang w:val="ro-RO"/>
              </w:rPr>
              <w:t xml:space="preserve">UNIVERSITATEA „VASILE </w:t>
            </w:r>
            <w:r>
              <w:rPr>
                <w:rFonts w:cs="Arial Narrow" w:ascii="Arial Narrow" w:hAnsi="Arial Narrow"/>
                <w:b/>
                <w:bCs/>
                <w:color w:val="31849B"/>
                <w:lang w:val="fr-FR"/>
              </w:rPr>
              <w:t>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DEPARTAMENTUL DE MANAGEMEN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fr-FR" w:eastAsia="es-ES"/>
              </w:rPr>
            </w:pPr>
            <w:r>
              <w:rPr>
                <w:b/>
                <w:bCs/>
                <w:sz w:val="4"/>
                <w:szCs w:val="4"/>
                <w:lang w:val="fr-FR" w:eastAsia="es-ES"/>
              </w:rPr>
            </w:r>
          </w:p>
          <w:p>
            <w:pPr>
              <w:pStyle w:val="Normal"/>
              <w:jc w:val="center"/>
              <w:rPr>
                <w:lang w:val="fr-FR"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  <w:t>Nr. ............./..............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APORT PRIVIND ANALIZA SISTEMULUI INTEGRAT DE MANAGEMENT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L UNIVERSITĂŢII „VASILE ALECSANDRI” DIN BACĂU/ FACULTĂȚII …………………………………. PENTRU ANUL ………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4"/>
          <w:lang w:val="ro-RO"/>
        </w:rPr>
      </w:pPr>
      <w:r>
        <w:rPr>
          <w:color w:val="000000"/>
          <w:sz w:val="28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CŢIUNI DE URMĂRIRE DE LA ANALIZA DE MANAGEMENT ANTERIOARĂ </w:t>
      </w:r>
    </w:p>
    <w:p>
      <w:pPr>
        <w:pStyle w:val="Normal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MODIFICĂRI ÎN ASPECTELE EXTERNE ȘI INTERNE CARE SUNT RELEVANTE    PENTRU SISTEMUL INTEGRAT DE MANAGEMENT </w:t>
      </w:r>
    </w:p>
    <w:p>
      <w:pPr>
        <w:pStyle w:val="ListParagraph"/>
        <w:ind w:left="0" w:hanging="0"/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Cs w:val="24"/>
          <w:lang w:val="ro-RO"/>
        </w:rPr>
        <w:t>INFORMAȚII DESPRE PERFORMANȚA ȘI EFICACITATEA SISTEMULUI INTEGRAT MANAGEMENT, INCLUSIV TENDINȚELE REFERITOARE LA:</w:t>
      </w:r>
    </w:p>
    <w:p>
      <w:pPr>
        <w:pStyle w:val="Normal"/>
        <w:ind w:firstLine="426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3.1. Satisfacția clientului și feedback-ul de la părțile interesate </w:t>
      </w:r>
      <w:r>
        <w:rPr>
          <w:lang w:val="ro-RO"/>
        </w:rPr>
        <w:t>relevante</w:t>
      </w:r>
    </w:p>
    <w:p>
      <w:pPr>
        <w:pStyle w:val="Normal"/>
        <w:autoSpaceDE w:val="false"/>
        <w:ind w:left="426" w:hanging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2. Măsura în care au fost îndeplinite obiectivele propuse la nivelul Universității/facultății pentru anul ……</w:t>
      </w:r>
      <w:r>
        <w:rPr>
          <w:lang w:val="ro-RO"/>
        </w:rPr>
        <w:t xml:space="preserve"> </w:t>
      </w:r>
    </w:p>
    <w:p>
      <w:pPr>
        <w:pStyle w:val="TextBodyIndent"/>
        <w:spacing w:before="0" w:after="0"/>
        <w:ind w:left="0" w:firstLine="426"/>
        <w:rPr>
          <w:color w:val="000000"/>
          <w:szCs w:val="24"/>
        </w:rPr>
      </w:pPr>
      <w:r>
        <w:rPr>
          <w:color w:val="000000"/>
          <w:szCs w:val="24"/>
          <w:lang w:val="ro-RO"/>
        </w:rPr>
        <w:t>3.3. Performanţa proceselor şi conformitatea produselor/serviciilor</w:t>
      </w:r>
    </w:p>
    <w:p>
      <w:pPr>
        <w:pStyle w:val="Normal"/>
        <w:ind w:firstLine="85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3.3.1. Procesul educativ </w:t>
      </w:r>
    </w:p>
    <w:p>
      <w:pPr>
        <w:pStyle w:val="Normal"/>
        <w:ind w:firstLine="85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3.3.2. Procesul de cercetare </w:t>
      </w:r>
    </w:p>
    <w:p>
      <w:pPr>
        <w:pStyle w:val="Normal"/>
        <w:ind w:firstLine="426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4  Performanța în domeniul sănătății și securității în muncă</w:t>
      </w:r>
    </w:p>
    <w:p>
      <w:pPr>
        <w:pStyle w:val="TextBodyIndent"/>
        <w:spacing w:before="0" w:after="0"/>
        <w:ind w:left="0" w:firstLine="426"/>
        <w:rPr/>
      </w:pPr>
      <w:r>
        <w:rPr>
          <w:color w:val="000000"/>
          <w:szCs w:val="24"/>
          <w:lang w:val="ro-RO"/>
        </w:rPr>
        <w:t xml:space="preserve">3.5. Neconformități și acţiuni corective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  <w:szCs w:val="24"/>
          <w:lang w:val="ro-RO"/>
        </w:rPr>
        <w:t>3.6. Rezultatele monitorizării și măsurării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3.7. </w:t>
      </w:r>
      <w:r>
        <w:rPr>
          <w:lang w:val="ro-RO"/>
        </w:rPr>
        <w:t>Îndeplinirea obligațiilor de conformare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bCs/>
          <w:color w:val="000000"/>
          <w:szCs w:val="24"/>
          <w:lang w:val="ro-RO"/>
        </w:rPr>
        <w:t xml:space="preserve">3.8. </w:t>
      </w:r>
      <w:r>
        <w:rPr>
          <w:color w:val="000000"/>
          <w:szCs w:val="24"/>
          <w:lang w:val="ro-RO"/>
        </w:rPr>
        <w:t xml:space="preserve">Rezultatele auditurilo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/>
      </w:pPr>
      <w:r>
        <w:rPr>
          <w:color w:val="000000"/>
          <w:szCs w:val="24"/>
          <w:lang w:val="ro-RO"/>
        </w:rPr>
        <w:t xml:space="preserve">3.9. Performanța furnizorilor externi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IV  Aspectele de mediu semnificativ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  <w:t xml:space="preserve">  4.1 Controlul resurselo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  <w:t xml:space="preserve">  4.2 Gestionarea deșeurilor periculoas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  <w:t xml:space="preserve">  4.3 Sustenabilitatea campusulu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color w:val="000000"/>
          <w:szCs w:val="24"/>
          <w:lang w:val="ro-RO"/>
        </w:rPr>
        <w:t>V.</w:t>
        <w:tab/>
        <w:t>NEVOILE ȘI AȘTEPTĂRILE PĂRȚILOR INTERESATE, INCLUSIV OBLIGAȚIILE DE CONFORMARE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VI. COMUNICAREA (COMUNICĂRILE) RELEVANTE DE LA PĂRȚILE INTERESATE, INCLUSIV RECLAMAȚII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II. ADECVAREA RESURSELO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VIII. REZULTATELE PARTICIPĂRII ȘI CONSULTĂRI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IX.  RISCURI ȘI OPORTUNITĂȚI, INCLUSIV ANALIZA RISCURILOR DE SĂNĂTATE ȘI SECURITATE ÎN MUNC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hanging="426"/>
        <w:jc w:val="both"/>
        <w:rPr/>
      </w:pPr>
      <w:r>
        <w:rPr>
          <w:color w:val="000000"/>
          <w:szCs w:val="24"/>
          <w:lang w:val="ro-RO"/>
        </w:rPr>
        <w:t>X. EFICACITATEA ACȚIUNILOR ÎNTREPRINSE PENTRU A TRATA RISCURILE ȘI OPORTUNITĂȚI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hanging="426"/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XI. STADIUL INVESTIGĂRILOR INCIDENTELOR ȘI ACȚIUNILOR CORECTIV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XII.</w:t>
      </w:r>
      <w:r>
        <w:rPr>
          <w:color w:val="000000"/>
          <w:spacing w:val="-6"/>
          <w:szCs w:val="24"/>
          <w:lang w:val="ro-RO"/>
        </w:rPr>
        <w:t>MODIFICAREA CIRCUMSTANȚELOR, INCLUSIV EVOLUȚIA CERINȚELOR LEGALE ȘI A ALTOR CERINȚE REFERITOARE LA SĂNĂTATEA ȘI SECURITATEA ÎN MUNC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2"/>
          <w:szCs w:val="12"/>
          <w:lang w:val="ro-RO"/>
        </w:rPr>
      </w:pPr>
      <w:r>
        <w:rPr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Cs w:val="24"/>
          <w:lang w:val="ro-RO"/>
        </w:rPr>
        <w:t>XII. OPORTUNITĂȚI DE  ÎMBUNĂTĂŢIRE</w:t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ro-RO"/>
        </w:rPr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XIII. ANALIZA POLITICII DE CALITATE, MEDIU, SECURITATE ȘI SĂNĂTATE ÎN  MUNCĂ ȘI SIGURANȚA ALIMENTELOR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ro-RO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XIV. CONCLUZI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  <w:t>Întocmit,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  <w:lang w:val="ro-RO"/>
        </w:rPr>
        <w:t>Avizat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tor DM/Prodecan </w:t>
        <w:tab/>
        <w:tab/>
        <w:tab/>
        <w:tab/>
        <w:tab/>
        <w:tab/>
        <w:tab/>
        <w:tab/>
        <w:t>Rector/Decan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7.07/Ed. 03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52"/>
      <w:lang w:val="fr-FR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rman">
    <w:name w:val="german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6:00Z</dcterms:created>
  <dc:creator>Miron</dc:creator>
  <dc:description/>
  <dc:language>en-US</dc:language>
  <cp:lastModifiedBy>Radu_C</cp:lastModifiedBy>
  <dcterms:modified xsi:type="dcterms:W3CDTF">2025-02-24T08:16:00Z</dcterms:modified>
  <cp:revision>2</cp:revision>
  <dc:subject/>
  <dc:title/>
</cp:coreProperties>
</file>